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49"/>
      </w:tblGrid>
      <w:tr>
        <w:trPr>
          <w:trHeight w:val="4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rmo de Responsabilidade de Projeto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 xml:space="preserve">CONCEDENTE: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UNIVERSIDADE ESTADUAL DE SANTA CRUZ - UESC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CNPJ/MF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407389990001/9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BENEFICIÁRIO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CPF/MF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Passaporte n° (se estrangeiro)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FINALIDADE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ecução de projeto de natureza científic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TÍTULO DO PROJET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1.2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IDENTIFICAÇÃO DE CADASTR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úmero de cadastro: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INSTITUIÇÃO DE VÍNCULO FUNCIONAL/EMPREGATÍCIO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CNPJ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INSTITUIÇÃO DE EXECUÇÃO DO PROJETO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CNPJ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COMPROMISSO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ssumir toda a responsabilidade técnica do projeto no que se refere à execução do objeto deste, bem como cumprir e fazer cumprir os prazos previstos no cronograma das atividades, de acordo com a Resolução CONSEPE 60/201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LEGISLAÇÃO APLICÁVE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ujeita-se 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BENEFICIÁRIO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à Resolução CONSEPE 060/2013, às condições contidas na  Instrução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DA VIGÊNCIA e ALTERAÇÕ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ACEIT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o enviá-lo a PROPP, o BENEFICIÁRIO declara que leu e aceitou integralmente os termos deste document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clino   (   )                                                                               Aceito  (  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nota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________________________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0215" cy="5867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/>
      <w:t>UNIVERSIDADE ESTADUAL DE SANTA CRUZ - UESC</w:t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/>
      <w:t>PRÓ-REITORIA DE PESQUISA E PÓS-GRADUAÇÃO</w:t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>
        <w:rFonts w:cs="Calibri"/>
      </w:rPr>
      <w:t xml:space="preserve">                 </w:t>
    </w:r>
    <w:r>
      <w:rPr/>
      <w:t>GERÊNCIA DE PROJETOS</w:t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>
        <w:rFonts w:cs="Calibri"/>
      </w:rPr>
      <w:t xml:space="preserve">                </w:t>
    </w:r>
    <w:r>
      <w:rPr/>
      <w:t>GERÊNCIA DE PESQUIS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texto">
    <w:name w:val="titulo_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9:00Z</dcterms:created>
  <dc:creator>slborges</dc:creator>
  <dc:description/>
  <cp:keywords/>
  <dc:language>en-US</dc:language>
  <cp:lastModifiedBy>slborges</cp:lastModifiedBy>
  <cp:lastPrinted>2014-07-31T15:09:00Z</cp:lastPrinted>
  <dcterms:modified xsi:type="dcterms:W3CDTF">2014-08-26T17:19:00Z</dcterms:modified>
  <cp:revision>7</cp:revision>
  <dc:subject/>
  <dc:title/>
</cp:coreProperties>
</file>